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7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ем, осмотр детей, самостоятельная деятельность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00 – 8.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ренняя гимна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00 – 8.1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завтраку, 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10 – 8.3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мостоятельная деятельнос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30 – 9.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посредственно образова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00 – 9.3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прогулке, прогул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30 – 11.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звращение с прогулки, подготовка к обе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0 – 11.1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15 – 11.4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о с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45 – 12.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невной с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0 – 15.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епенный подъем, закаливающие процед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0 – 15.1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15 – 15.2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стоя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25 – 15.3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нятия (по подгруппа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35 – 16.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гры, самостоятельная деятельно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дивидуа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00– 16.2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жи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25 – 16.5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мостоятельная деятельно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, уход  дом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50 - 18.00</w:t>
            </w:r>
          </w:p>
        </w:tc>
      </w:tr>
    </w:tbl>
    <w:p>
      <w:pPr>
        <w:pStyle w:val="Normal"/>
        <w:ind w:right="30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ind w:right="28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А. Сидорова </w:t>
      </w:r>
    </w:p>
    <w:p>
      <w:pPr>
        <w:pStyle w:val="Normal"/>
        <w:ind w:right="-3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детским садом №7 «Росин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жим дня в 1 младшей группе (сентябрь - ма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right="30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ind w:right="28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А. Сидорова </w:t>
      </w:r>
    </w:p>
    <w:p>
      <w:pPr>
        <w:pStyle w:val="Normal"/>
        <w:ind w:right="-3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детским садом №7 «Росин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жим дня  во 2 младшей группе (сентябрь - ма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2660"/>
      </w:tblGrid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ем, осмотр детей, игры на улиц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00 – 8.00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ренняя гимнасти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00 – 8.10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завтраку, завтрак (образовательная деятельность в режимных моментах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10 – 8.50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занятия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50 – 9.00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посредственно образовательная деятельность (коммуникативная, познавательно – исследовательская, продуктивная, музыкально – художественна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00 – 9.40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прогулк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40 – 10.00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 (образовательная деятельность в режимных моментах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 – 11.00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звращение с прогулки, подготовка к обед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10 – 11.25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ед (образовательная деятельность в режимных моментах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25 – 12.00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окойные игры, подготовка ко сн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0 – 12.50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невной с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50 – 15.00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епенный подъем, закаливающие процедур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0 – 15.15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дник (образовательная деятельность в режимных моментах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15 – 15.25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гры, самостоятельная деятельно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дивидуальная рабо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25 – 16.20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ужину, ужин (образовательная деятельность в режимных моментах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20 – 16.45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прогулке, прогулка, уход  домо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45 - 18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30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ind w:right="28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А. Сидорова </w:t>
      </w:r>
    </w:p>
    <w:p>
      <w:pPr>
        <w:pStyle w:val="Normal"/>
        <w:ind w:right="-3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детским садом №7 «Роси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жим дня  в средней возрастной группе (сентябрь - ма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  <w:gridCol w:w="2700"/>
      </w:tblGrid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ем, осмотр дете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ы, дежур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00 – 8.00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ренняя гимна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00 – 8.10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ы, самостоя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10 - 8.30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завтраку, завтрак (образовательная деятельность в режимных момента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30 – 8.50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 к занятиям, непосредственно образовательная деятельность (занят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50 – 10.00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прогулке, прогулка (образовательная деятельность в режимных момента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 – 11.15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звращение с прогулки, и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15 – 11.40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обеду, обед (образовательная деятельность в режимных момента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40 – 12.20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окойные игры, подготовка ко сну, дневной с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20 – 15.00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епенный подъем, закаливающие процед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0 – 15.15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дник (образовательная деятельность в режимных момента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15 – 15.25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гры, самостоятельная деятельно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дивидуа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25 – 16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ужину, ужин (образовательная деятельность в режимных момента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25 – 16.45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мостоятельная деятельно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, уход  дом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45 - 18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30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ind w:right="28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А. Сидорова </w:t>
      </w:r>
    </w:p>
    <w:p>
      <w:pPr>
        <w:pStyle w:val="Normal"/>
        <w:ind w:right="-3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детским садом №7 «Росин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жим дня  в старшей возрастной группе с ФФН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сентябрь - май)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  <w:gridCol w:w="2700"/>
      </w:tblGrid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ем, осмотр дете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ы, дежур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00 – 8.00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ренняя гимна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00 – 8.10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ы, самостоя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10 - 8.30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завтраку, завтрак (образовательная деятельность в режимных момента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30 – 8.50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 к занятиям, непосредственно образовательная деятельность (занят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50 – 10.05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прогулке, прогулка (образовательная деятельность в режимных момента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5 – 11.20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звращение с прогулки, и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20 – 11.45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обеду, обед (образовательная деятельность в режимных момента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45 – 12.20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окойные игры, подготовка ко сну, дневной с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20 – 15.00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епенный подъем, закаливающие процед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0 – 15.15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дник (образовательная деятельность в режимных момента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15 – 15.25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гры, самостоятельная деятельно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дивидуа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25 – 16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ужину, ужин (образовательная деятельность в режимных момента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25 – 16.45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мостоятельная деятельно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, уход  дом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45 - 18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30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ind w:right="28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А. Сидорова </w:t>
      </w:r>
    </w:p>
    <w:p>
      <w:pPr>
        <w:pStyle w:val="Normal"/>
        <w:ind w:right="-3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детским садом №7 «Росин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жим дня  в старшей – подготовительной к школ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зрастной группе  (сентябрь - май)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232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ем, осмотр дете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ы, дежур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00 – 8.1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ренняя гимнас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15 – 8.2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завтраку, завтрак  (образовательная деятельность в режимных моментах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25 – 8.5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занятия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50 – 9.0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посредственно образовательная деятель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00 – 10.1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прогулке, прогулка (образовательная деятельность в режимных моментах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10 – 11.4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звращение с прогулки, водные процеду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45 – 12.0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обеду, обед (образовательная деятельность в режимных моментах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0 – 12.3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окойные игры, подготовка ко сну, дневной со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30 – 15.0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ъем, закаливающие процеду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0 – 15.1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дник (образовательная деятельность в режимных моментах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15 – 15.2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ы, труд, индивидуальная рабо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25 – 16.3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ужину, ужин (образовательная деятельность в режимных моментах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35 – 16.5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мостоятельная деятельно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, уход  дом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50 - 18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30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ind w:right="28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А. Сидорова </w:t>
      </w:r>
    </w:p>
    <w:p>
      <w:pPr>
        <w:pStyle w:val="Normal"/>
        <w:ind w:right="-3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детским садом №7 «Росин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жим дня  во 2 группе раннего возрас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сентябрь - май)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2160"/>
        <w:gridCol w:w="2160"/>
      </w:tblGrid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год – 1 год 6 ме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год 6 мес. – 2 года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ем, осмотр дете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00 – 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00 – 8.00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ренняя гимна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00 – 8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00 – 8.05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готовка к завтраку, завтрак  (образовательная деятельность в режимных момент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 –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 – 8.30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готовка к образова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50 – 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50 – 9.00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посредственно образова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05 – 9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05 – 9.20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готовка косну, 1 с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30 – 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готовка к прогулке, прогулка (образовательная деятельность в режимных момент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30 – 11.00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звращение с прогулки, водные процед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00 – 11.30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готовка к обеду, обед (образовательная деятельность в режимных момент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30– 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30– 12.00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койные игры, подготовка ко сну, дневной с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30 – 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30 – 15.00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ъем, закаливающие процед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00 – 15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00 – 15.15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дник (образовательная деятельность в режимных момент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15 – 15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15 – 15.25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гры, труд, индивидуа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25 – 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25 – 16.00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готовка к ужину, ужин (образовательная деятельность в режимных момент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00 – 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00 – 16.30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амостоятельная деятельно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гулка, уход  до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30 - 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30 - 18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30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ind w:right="28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А. Сидорова </w:t>
      </w:r>
    </w:p>
    <w:p>
      <w:pPr>
        <w:pStyle w:val="Normal"/>
        <w:ind w:right="-3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детским садом №7 «Роси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жим дня в 1 младшей группе (июнь - август)</w:t>
      </w:r>
    </w:p>
    <w:tbl>
      <w:tblPr>
        <w:tblW w:w="105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7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ем, осмотр детей, самостоятельная деятельность детей, утренняя прогул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00 – 8.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ренняя гимна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00 – 8.1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завтраку, 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10 – 8.3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мостоятельная деятельнос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30 – 9.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прогулке, прогул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00 – 11.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звращение с прогулки, подготовка к обе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0 – 11.1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15 – 11.4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о с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45 – 12.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невной с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0 – 15.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епенный подъем, закаливающие процед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0 – 15.1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15 – 15.2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стоя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25 – 15.3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нятия (по подгруппа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35 – 16.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гры, самостоятельная деятельно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дивидуа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00– 16.2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жи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25 – 16.5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мостоятельная деятельно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, уход  дом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50 - 18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right="3055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30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ind w:right="28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А. Сидорова </w:t>
      </w:r>
    </w:p>
    <w:p>
      <w:pPr>
        <w:pStyle w:val="Normal"/>
        <w:ind w:right="-3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детским садом №7 «Роси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жим дня во 2 младшей группе- (июнь - август)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2660"/>
      </w:tblGrid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ем, осмотр детей, игры на улиц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00 – 8.00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ренняя гимнастика (на улице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00 – 8.10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завтраку, завтрак (образовательная деятельность в режимных моментах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10 – 8.50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прогулк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50 –9.00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 (образовательная деятельность в режимных моментах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 – 11.00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звращение с прогулки, подготовка к обед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10 – 11.25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ед (образовательная деятельность в режимных моментах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25 – 12.00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окойные игры, подготовка ко сн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0 – 12.50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невной с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50 – 15.00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епенный подъем, закаливающие процедур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0 – 15.15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дник (образовательная деятельность в режимных моментах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15 – 15.25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гры, самостоятельная деятельно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дивидуальная рабо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25 – 16.20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ужину, ужин (образовательная деятельность в режимных моментах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20 – 16.45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прогулке, прогулка, уход  домо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45 - 18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30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ind w:right="28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А. Сидорова </w:t>
      </w:r>
    </w:p>
    <w:p>
      <w:pPr>
        <w:pStyle w:val="Normal"/>
        <w:ind w:right="-3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детским садом №7 «Роси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жим дня  в средней группе (июнь - август)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  <w:gridCol w:w="2700"/>
      </w:tblGrid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ем, осмотр дете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ы на улиц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00 – 8.00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ренняя гимнастика на улиц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00 – 8.10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ы, самостоя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10 – 8.50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завтраку, завтрак (образовательная деятельность в режимных момента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50 –9.00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прогулке, прогулка (образовательная деятельность в режимных момента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0 – 11.00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звращение с прогул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0 – 11.25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обеду, обед (образовательная деятельность в режимных момента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25 – 12.00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окойные игры, подготовка ко сну, дневной с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0 – 12.50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епенный подъем, закаливающие процед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50 – 15.00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дник (образовательная деятельность в режимных момента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 – 15.15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гул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5 – 15.25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ужину, ужин (образовательная деятельность в режимных момента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25 – 16.20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мостоятельная деятельно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, уход  дом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20 – 16.4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30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ind w:right="28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А. Сидорова </w:t>
      </w:r>
    </w:p>
    <w:p>
      <w:pPr>
        <w:pStyle w:val="Normal"/>
        <w:ind w:right="-3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детским садом №7 «Росин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жим дня  в старшей возрастной группе с ФФН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июнь - август)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  <w:gridCol w:w="2700"/>
      </w:tblGrid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ем, осмотр дете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ы на улиц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00 – 8.00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ренняя гимнастика на улиц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00 – 8.10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ы, самостоя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10 - 8.30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завтраку, завтрак (образовательная деятельность в режимных момента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30 – 8.50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прогулке, прогулка (образовательная деятельность в режимных момента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50 – 11.40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звращение с прогул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40 – 11.50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обеду, обед (образовательная деятельность в режимных момента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50 – 12.20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окойные игры, подготовка ко сну, дневной с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20 – 15.00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епенный подъем, закаливающие процед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0 – 15.15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дник (образовательная деятельность в режимных момента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15 – 15.25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гул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25 – 16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ужину, ужин (образовательная деятельность в режимных момента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25 – 16.45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мостоятельная деятельно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, уход  дом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45 - 18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30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ind w:right="28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А. Сидорова </w:t>
      </w:r>
    </w:p>
    <w:p>
      <w:pPr>
        <w:pStyle w:val="Normal"/>
        <w:ind w:right="-3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детским садом №7 «Росин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жим дня  в старшей – подготовительной к школ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зрастной группе  (июнь - август)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232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ем, осмотр дете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ы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 улиц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00 – 8.1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ренняя гимнастика на улиц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15 – 8.2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завтраку, завтрак  (образовательная деятельность в режимных моментах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25 – 8.5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прогулке, прогулка (образовательная деятельность в режимных моментах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50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– 1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4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звращение с прогулки, водные процеду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45 – 12.0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обеду, обед (образовательная деятельность в режимных моментах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0 – 12.3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окойные игры, подготовка ко сну, дневной со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30 – 15.0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ъем, закаливающие процеду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0 – 15.1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дник (образовательная деятельность в режимных моментах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15 – 15.2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25 – 16.3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ужину, ужин (образовательная деятельность в режимных моментах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35 – 16.5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мостоятельная деятельно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, уход  дом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50 - 18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30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ind w:right="28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А. Сидорова </w:t>
      </w:r>
    </w:p>
    <w:p>
      <w:pPr>
        <w:pStyle w:val="Normal"/>
        <w:ind w:right="-3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детским садом №7 «Росин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жим дня  во 2 группе раннего возрас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июнь - август)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2160"/>
        <w:gridCol w:w="2160"/>
      </w:tblGrid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год – 1 год 6 ме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год 6 мес. – 2 года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ем, осмотр дете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гры на улиц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00 – 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00 – 8.00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ренняя гимна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00 – 8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00 – 8.05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готовка к завтраку, завтрак  (образовательная деятельность в режимных момент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 –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 – 8.30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готовка к прогулке, прогулка (образовательная деятельность в режимных момент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00 – 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00 – 11.00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готовка ко сну, 1 с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30 – 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звращение с прогулки, водные процед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00 – 11.30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готовка к обеду, обед (образовательная деятельность в режимных момент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30– 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30– 12.00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койные игры, подготовка ко сну, дневной с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30 – 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30 – 15.00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ъем, закаливающие процед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00 – 15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00 – 15.15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дник (образовательная деятельность в режимных момент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15 – 15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15 – 15.25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гры, труд, индивидуа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25 – 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25 – 16.00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готовка к ужину, ужин (образовательная деятельность в режимных момент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00 – 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00 – 16.30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амостоятельная деятельно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гулка, уход  до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30 - 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30 - 18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детский сад №7 «Росинка» комбинированного ви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гульмин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д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зрастным группам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холодный и тёплый периоды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52:00Z</dcterms:created>
  <dc:creator>Admin</dc:creator>
  <dc:description/>
  <cp:keywords/>
  <dc:language>en-US</dc:language>
  <cp:lastModifiedBy>1</cp:lastModifiedBy>
  <cp:lastPrinted>2012-04-10T09:43:00Z</cp:lastPrinted>
  <dcterms:modified xsi:type="dcterms:W3CDTF">2012-12-19T11:59:00Z</dcterms:modified>
  <cp:revision>9</cp:revision>
  <dc:subject/>
  <dc:title>Прием, осмотр детей, самостоятельная деятельность детей</dc:title>
</cp:coreProperties>
</file>